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Fully simplify the following expres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9325</wp:posOffset>
                </wp:positionH>
                <wp:positionV relativeFrom="paragraph">
                  <wp:posOffset>200660</wp:posOffset>
                </wp:positionV>
                <wp:extent cx="7350125" cy="829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= 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= 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= 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=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/>
                              <w:t xml:space="preserve">= 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= 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= 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=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= __________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= __________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= __________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/>
                              <w:t>=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/>
                              <w:t xml:space="preserve">= 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= 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653.25pt;mso-wrap-distance-left:9.05pt;mso-wrap-distance-right:9.05pt;mso-wrap-distance-top:0pt;mso-wrap-distance-bottom:0pt;margin-top:15.8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= _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= __________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oMath>
                      <w:r>
                        <w:rPr/>
                        <w:t xml:space="preserve">= __________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=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/>
                        <w:t xml:space="preserve">= __________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= __________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  <w:r>
                        <w:rPr/>
                        <w:t xml:space="preserve">= __________  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=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= __________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= __________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= __________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/>
                        <w:t>=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/>
                        <w:t xml:space="preserve">= __________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= __________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</w:t>
      <w:tab/>
      <w:tab/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perties of Rational Exponen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12-13T14:30:00Z</cp:lastPrinted>
  <dcterms:modified xsi:type="dcterms:W3CDTF">2020-09-11T16:19:00Z</dcterms:modified>
  <cp:revision>66</cp:revision>
  <dc:subject/>
  <dc:title>Matt Wolf</dc:title>
</cp:coreProperties>
</file>